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"/>
        <w:gridCol w:w="990"/>
        <w:gridCol w:w="299"/>
        <w:gridCol w:w="1605"/>
        <w:gridCol w:w="1391"/>
        <w:gridCol w:w="1138"/>
        <w:gridCol w:w="247"/>
        <w:gridCol w:w="810"/>
        <w:gridCol w:w="180"/>
        <w:gridCol w:w="181"/>
        <w:gridCol w:w="1082"/>
        <w:gridCol w:w="177"/>
        <w:gridCol w:w="159"/>
        <w:gridCol w:w="1104"/>
        <w:gridCol w:w="9"/>
      </w:tblGrid>
      <w:tr>
        <w:trPr>
          <w:trHeight w:val="678" w:hRule="atLeast"/>
        </w:trPr>
        <w:tc>
          <w:tcPr>
            <w:tcW w:w="24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26185" cy="122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ÇANKIRI KARATEKİN ÜNİVERSİTESİ EDEBİYAT FAKÜLTESİ PEDAGOJİK FORMASYON EĞİTİMİ EĞİTİM BİLİMLERİ BÖLÜMÜ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BOLOGNA DERS BİLGİ PAKETİ</w:t>
            </w: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Kodu / Adı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EB2005/Sınıf Yönetimi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ınıfı / Dönemi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sınıf/Güz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Dili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üzeyi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Önlisans              Lisans                      Yüksek Lisans           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39370</wp:posOffset>
                      </wp:positionV>
                      <wp:extent cx="28321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3.1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39370</wp:posOffset>
                      </wp:positionV>
                      <wp:extent cx="29273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18.7pt;mso-wrap-distance-left:9.05pt;mso-wrap-distance-right:9.05pt;mso-wrap-distance-top:0pt;mso-wrap-distance-bottom:0pt;margin-top:3.1pt;mso-position-vertical-relative:text;margin-left:2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39370</wp:posOffset>
                      </wp:positionV>
                      <wp:extent cx="27876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8.7pt;mso-wrap-distance-left:9.05pt;mso-wrap-distance-right:9.05pt;mso-wrap-distance-top:0pt;mso-wrap-distance-bottom:0pt;margin-top:3.1pt;mso-position-vertical-relative:text;margin-left:3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9370</wp:posOffset>
                      </wp:positionV>
                      <wp:extent cx="28321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3.1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ürü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orunlu                          Seçme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6515</wp:posOffset>
                      </wp:positionV>
                      <wp:extent cx="28321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4.45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56515</wp:posOffset>
                      </wp:positionV>
                      <wp:extent cx="28321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4.45pt;mso-position-vertical-relative:text;margin-left:17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edisi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or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ygulama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aboratua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ers saat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AKTS Kredisi</w:t>
            </w:r>
          </w:p>
        </w:tc>
      </w:tr>
      <w:tr>
        <w:trPr>
          <w:trHeight w:val="521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49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  / İŞ YÜKÜ TABLOSU</w:t>
            </w:r>
          </w:p>
        </w:tc>
      </w:tr>
      <w:tr>
        <w:trPr>
          <w:trHeight w:val="505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nlikle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si (Saat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</w:t>
              <w:br/>
              <w:t>İş Yükü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Süresi (Hafta x Ders Saati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 Dışı Ders Çalışma Süresi (Ön çalışma, pekiştirme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devle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sa Süreli Sınavlar (sınav + hazırlık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 Sınavlar (sınav + hazırlık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yıl Sonu Sınavı (sınav + hazırlık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/Dönem Ödev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uar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ğer (...Uygulama Sınavı...........................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am İş Yük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plam İş Yükü / 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276" w:hRule="atLeast"/>
        </w:trPr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rsin AKTS Kredisi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Ölçüt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nlik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det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zde (%)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sa Süreli Sınavla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devle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nem Ödevi/Projesi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uar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ğer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yıl Sonu Sınav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rs Akışıı</w:t>
            </w:r>
          </w:p>
        </w:tc>
      </w:tr>
      <w:tr>
        <w:trPr>
          <w:trHeight w:val="35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lar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LAR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N HAZIRLIK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ınıf 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önetiminin Temeller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-Bölüm1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 Yönetimi ve Disiplin Modeller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2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 Yönetimi ve Disiplin Modeller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I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2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osyal Bir Sistem Olarak Sınıf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3</w:t>
            </w:r>
          </w:p>
        </w:tc>
      </w:tr>
      <w:tr>
        <w:trPr>
          <w:trHeight w:val="29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Öğrenme Ortamlarının Fiziksel Düzen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4</w:t>
            </w:r>
          </w:p>
        </w:tc>
      </w:tr>
      <w:tr>
        <w:trPr>
          <w:trHeight w:val="296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Disiplin ve Öğrenci Davranışının Yönetim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5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 Kurallarının Oluşturulması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6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Öğrencilerin Motivasyonu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7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İletişim Sürec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8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Öğrenme Zamanının Yönetim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9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Öğrenme-Öğretme Sürecinin Yönetim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10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Sorunlu ve Özel Öğrencilerin Yönetim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11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Öğretmen-Veli Görüşmelerinin Yönetimi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12</w:t>
            </w:r>
          </w:p>
        </w:tc>
      </w:tr>
      <w:tr>
        <w:trPr>
          <w:trHeight w:val="5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ınıfta Bir Lider Olarak Öğretmen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-Bölüm13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Öğrenim Çıktıları 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rFonts w:eastAsia="Calibri"/>
                <w:lang w:val="en-US"/>
              </w:rPr>
              <w:t xml:space="preserve"> Sınıf yönetimi ile ilgili temel kavramları özetle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-Sınıf ortamında etkili iletişim kura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-Farklı disiplin modellerini karşılaştırır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-Olumlu ve güvenli bir öğrenme ortamı oluşturur.</w:t>
            </w:r>
          </w:p>
        </w:tc>
      </w:tr>
      <w:tr>
        <w:trPr>
          <w:trHeight w:val="422" w:hRule="atLeas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İngilizce Adı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sroom Management</w:t>
            </w:r>
          </w:p>
        </w:tc>
      </w:tr>
      <w:tr>
        <w:trPr>
          <w:trHeight w:val="2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Ön Koşul Dersler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Dili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ürkçe</w:t>
            </w:r>
          </w:p>
        </w:tc>
      </w:tr>
      <w:tr>
        <w:trPr>
          <w:trHeight w:val="2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koordinatörü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f. Dr. Hasan Coşkun</w:t>
            </w:r>
          </w:p>
        </w:tc>
      </w:tr>
      <w:tr>
        <w:trPr>
          <w:trHeight w:val="297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Yardımcıları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Amac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val="en-US"/>
              </w:rPr>
              <w:t>Kendi sınıf yönetimi anlayışını oluşturma, uygun öğrenme ortamlarını hazırlamayı bilme, istenmeyen davranışlarla başa geçme stratejileri oluşturma, öğretmenlik mesleğine ilişkin olumlu tutum geliştirme.</w:t>
            </w:r>
          </w:p>
        </w:tc>
      </w:tr>
      <w:tr>
        <w:trPr>
          <w:trHeight w:val="222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rsin içeriği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</w:rPr>
              <w:t xml:space="preserve">Sınıf </w:t>
            </w:r>
            <w:r>
              <w:rPr>
                <w:rFonts w:eastAsia="Calibri"/>
                <w:lang w:val="en-US"/>
              </w:rPr>
              <w:t>yönetimiyle ilgili temel kavramlar; sınıf yönetimini alanı, boyutları, modelleri, sınıf yönetimini etkileyen faktörler, sınıfta uygun fiziksel, psikolojik ve sosyal ortamın hazırlanması.</w:t>
            </w:r>
          </w:p>
        </w:tc>
      </w:tr>
      <w:tr>
        <w:trPr>
          <w:trHeight w:val="2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itap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/ve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nakları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val="en-US"/>
              </w:rPr>
              <w:t xml:space="preserve">K1. </w:t>
            </w:r>
            <w:r>
              <w:rPr>
                <w:lang w:eastAsia="en-US"/>
              </w:rPr>
              <w:t>Şişman, M. (2021). Sınıf Yönetimi. Pegem, Ankar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dımcı Kitaplar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K1. </w:t>
            </w:r>
            <w:r>
              <w:rPr>
                <w:rFonts w:eastAsia="Calibri"/>
                <w:lang w:val="en-US"/>
              </w:rPr>
              <w:t>Başar, H. (2003). Sınıf yönetimi. Anı, Ankara.</w:t>
            </w:r>
          </w:p>
        </w:tc>
      </w:tr>
      <w:tr>
        <w:trPr>
          <w:trHeight w:val="32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ümanlar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Öğrenim Çıktıları- Program Yeterlilikleri İlişkisi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gram Yeterlilikleri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tkı Düzeyi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ile ilgili temel kavramları açık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inin felsefe ile ilişkisini açık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inin tarihsel gelişimini özetle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inin sosyoloji ile ilişkisini yorum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inin hukuk ile ilişkisini yorum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inin politika ile ilişkisini yorum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inin ekonomi ile ilişkisini yorum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eğitim sisteminin temel özelliklerini sıra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Bilimlerinde kullanılan araştırma yöntemlerini ve etik kuralları uygu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tim alanında yapılan değişim ve reform girişimlerini değerlendiri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ğerlendirme çeşitlerini ve özelliklerini açıklar. 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ştırmalarda elde ettikleri verileri yorum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merkezli öğretim yaklaşımlarının özelliklerini kavr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niteliğine göre uygun öğrenme ortamı hazır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öğretimine özgün öğrenme yöntemlerini uygular.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0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 xml:space="preserve">a </w:t>
            </w:r>
            <w:r>
              <w:rPr/>
              <w:t xml:space="preserve"> </w:t>
            </w:r>
            <w:r>
              <w:rPr>
                <w:b/>
              </w:rPr>
              <w:t>Katkı Düzeyi</w:t>
            </w:r>
            <w:r>
              <w:rPr/>
              <w:t xml:space="preserve">  (1: Düşük   2:Düşük ~ Orta      3: Orta       4: Yüksek    5: Mükemme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1" w:right="1411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" w:hanging="0"/>
      <w:jc w:val="right"/>
      <w:rPr>
        <w:b/>
        <w:b/>
        <w:color w:val="808080"/>
      </w:rPr>
    </w:pPr>
    <w:r>
      <w:rPr>
        <w:b/>
        <w:color w:val="808080"/>
      </w:rPr>
      <w:t>FORM 1</w:t>
    </w:r>
    <w:bookmarkStart w:id="0" w:name="_GoBack"/>
    <w:bookmarkEnd w:id="0"/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  <w:b w:val="false"/>
      <w:color w:val="696969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irinti1">
    <w:name w:val="girinti1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aslıece</dc:creator>
  <dc:description/>
  <cp:keywords/>
  <dc:language>en-US</dc:language>
  <cp:lastModifiedBy>ED</cp:lastModifiedBy>
  <cp:lastPrinted>2012-04-04T14:49:00Z</cp:lastPrinted>
  <dcterms:modified xsi:type="dcterms:W3CDTF">2023-02-09T14:16:00Z</dcterms:modified>
  <cp:revision>12</cp:revision>
  <dc:subject/>
  <dc:title/>
</cp:coreProperties>
</file>